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abe-nusxa-xucuri" w:hAnsi="abe-nusxa-xucuri" w:cs="AcadNusx"/>
          <w:color w:val="0D0D0D"/>
          <w:sz w:val="32"/>
          <w:szCs w:val="32"/>
          <w:u w:val="single"/>
        </w:rPr>
      </w:pPr>
      <w:r>
        <w:rPr>
          <w:rFonts w:cs="AcadNusx" w:ascii="abe-nusxa-xucuri" w:hAnsi="abe-nusxa-xucuri"/>
          <w:color w:val="0D0D0D"/>
          <w:sz w:val="32"/>
          <w:szCs w:val="32"/>
          <w:u w:val="single"/>
        </w:rPr>
        <w:t>me – 3 Jamni</w:t>
      </w:r>
    </w:p>
    <w:p>
      <w:pPr>
        <w:pStyle w:val="Normal"/>
        <w:autoSpaceDE w:val="false"/>
        <w:spacing w:lineRule="auto" w:line="240" w:before="0" w:after="0"/>
        <w:ind w:firstLine="567"/>
        <w:jc w:val="both"/>
        <w:rPr>
          <w:rFonts w:ascii="abe-nusxa-xucuri" w:hAnsi="abe-nusxa-xucuri" w:cs="AcadNusx"/>
          <w:color w:val="0D0D0D"/>
          <w:sz w:val="25"/>
          <w:szCs w:val="25"/>
          <w:u w:val="single"/>
        </w:rPr>
      </w:pPr>
      <w:r>
        <w:rPr>
          <w:rFonts w:cs="AcadNusx" w:ascii="abe-nusxa-xucuri" w:hAnsi="abe-nusxa-xucuri"/>
          <w:color w:val="0D0D0D"/>
          <w:sz w:val="25"/>
          <w:szCs w:val="25"/>
          <w:u w:val="single"/>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Rvdeli: kurTxeul ars RmerTi Cveni...</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 dasawyisi locvebi</w:t>
      </w:r>
    </w:p>
    <w:p>
      <w:pPr>
        <w:pStyle w:val="Normal"/>
        <w:autoSpaceDE w:val="false"/>
        <w:spacing w:lineRule="auto" w:line="240" w:before="0" w:after="0"/>
        <w:ind w:firstLine="567"/>
        <w:jc w:val="both"/>
        <w:rPr/>
      </w:pPr>
      <w:r>
        <w:rPr>
          <w:rFonts w:cs="AcadNusx" w:ascii="abe-nusxa-xucuri" w:hAnsi="abe-nusxa-xucuri"/>
          <w:color w:val="0D0D0D"/>
          <w:sz w:val="24"/>
          <w:szCs w:val="24"/>
        </w:rPr>
        <w:t>meufeo zecaTao, nugeSinismcemelo, sulo WeSmaritebisao, romeli yovelgan xar da yovelsave aRavseb madliTa SeniTa; saunjeo keTilTao, momniWebelo cxovrebisao, moved da daemkvidre Cven Soris da wminda myven Cven yovlisagan biwisa da acxovnen, saxiero, sulni Cvenni.</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wmidao RmerTo, wmidao Zliero, wmidao ukvdavo, Segviwyalen Cv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 amin.</w:t>
      </w:r>
    </w:p>
    <w:p>
      <w:pPr>
        <w:pStyle w:val="Normal"/>
        <w:autoSpaceDE w:val="false"/>
        <w:spacing w:lineRule="auto" w:line="240" w:before="0" w:after="0"/>
        <w:ind w:firstLine="567"/>
        <w:jc w:val="both"/>
        <w:rPr/>
      </w:pPr>
      <w:r>
        <w:rPr>
          <w:rFonts w:cs="AcadNusx" w:ascii="abe-nusxa-xucuri" w:hAnsi="abe-nusxa-xucuri"/>
          <w:color w:val="0D0D0D"/>
          <w:sz w:val="24"/>
          <w:szCs w:val="24"/>
        </w:rPr>
        <w:t>yovladwmidao samebao, Segviwyalen Cven; ufalo, gvixsen da gvilxine codvaTa CvenTagan; meufeo, Segvindev usjuloebani Cvenni; wmidao, moixile da gankurnen uZlurebani Cvenni, saxelisa SenisaTv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amao Cveno, romeli xar caTa Sina, wmida iyavn saxeli Seni, movedin sufeva Seni, iyavn neba Seni, vTarca caTa Sina, egreca qveyanasa zeda, puri Cveni arsobisa momec Cven dRes, da momiteven Cven Tananadebni Cvenni, viTarca Cven miutevebT TanamdebTa maT CvenTa, da nu Semiyvaneb Cven gansacdelsa, aramed mixsnen Cven borotisaga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pPr>
      <w:r>
        <w:rPr>
          <w:rFonts w:cs="AcadNusx" w:ascii="abe-nusxa-xucuri" w:hAnsi="abe-nusxa-xucuri"/>
          <w:color w:val="0D0D0D"/>
          <w:sz w:val="24"/>
          <w:szCs w:val="24"/>
        </w:rPr>
        <w:t xml:space="preserve">mRvdeli: </w:t>
      </w:r>
      <w:r>
        <w:rPr>
          <w:rFonts w:cs="AcadNusx" w:ascii="abe-nusxa-xucuri" w:hAnsi="abe-nusxa-xucuri"/>
          <w:color w:val="0D0D0D"/>
          <w:sz w:val="25"/>
          <w:szCs w:val="25"/>
        </w:rPr>
        <w:t>rameTu Seni ars sufeva</w:t>
      </w:r>
      <w:r>
        <w:rPr>
          <w:rFonts w:cs="AcadNusx" w:ascii="abe-nusxa-xucuri" w:hAnsi="abe-nusxa-xucuri"/>
          <w:color w:val="0D0D0D"/>
          <w:sz w:val="24"/>
          <w:szCs w:val="24"/>
        </w:rPr>
        <w:t>...</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12 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meufesa Cvensa, RmerT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da SeuvrdeT qristesa, meufesa Cvensa RmerT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da SeuvrdeT TviT qristesa, meufesa da RmerTsa Cvensa.</w:t>
      </w:r>
    </w:p>
    <w:p>
      <w:pPr>
        <w:pStyle w:val="Normal"/>
        <w:jc w:val="both"/>
        <w:rPr>
          <w:rFonts w:ascii="abe-nusxa-xucuri" w:hAnsi="abe-nusxa-xucuri" w:cs="abe-nusxa-xucuri"/>
          <w:color w:val="0D0D0D"/>
          <w:sz w:val="24"/>
          <w:szCs w:val="24"/>
          <w:u w:val="single"/>
        </w:rPr>
      </w:pPr>
      <w:r>
        <w:rPr>
          <w:rFonts w:cs="abe-nusxa-xucuri" w:ascii="abe-nusxa-xucuri" w:hAnsi="abe-nusxa-xucuri"/>
          <w:color w:val="0D0D0D"/>
          <w:sz w:val="24"/>
          <w:szCs w:val="24"/>
          <w:u w:val="single"/>
        </w:rPr>
      </w:r>
    </w:p>
    <w:p>
      <w:pPr>
        <w:pStyle w:val="Normal"/>
        <w:jc w:val="both"/>
        <w:rPr/>
      </w:pPr>
      <w:r>
        <w:rPr>
          <w:rFonts w:cs="abe-nusxa-xucuri" w:ascii="abe-nusxa-xucuri" w:hAnsi="abe-nusxa-xucuri"/>
          <w:color w:val="0D0D0D"/>
          <w:u w:val="single"/>
        </w:rPr>
        <w:t>fs. 16.</w:t>
      </w:r>
    </w:p>
    <w:p>
      <w:pPr>
        <w:pStyle w:val="Normal"/>
        <w:jc w:val="both"/>
        <w:rPr/>
      </w:pPr>
      <w:r>
        <w:rPr>
          <w:rFonts w:cs="abe-nusxa-xucuri" w:ascii="abe-nusxa-xucuri" w:hAnsi="abe-nusxa-xucuri"/>
          <w:color w:val="0D0D0D"/>
        </w:rPr>
        <w:t xml:space="preserve">1. ismine, ufalo simarTlisa Cemisao, moxeden vedrebasa Cemsa, yurad-iRe locvisa CemisaI ara bageTagan zakulTa. 2. piriT SeniT ganmarTlebaI Cemi gamovedin da TualTa CemTa ixiled siwrfoebaI;3. gamoscade guli Cemi, ganixile Rame; gamomaXurve me da ara ipova Cem Tana sicruve. 4. raITa ara ityodis piri Cemi saqmesa kacTasa, sityuaTaTVs bageTa SenTaIsa me davicven gzani ficxelni. 5. daamtkicen ferXni Cemni alagTa SenTa, raITa ara Semibrkumen slvani Cemni. 6. me RaRad-vyav, rameTu ismine Cemi, RmerTo; moyav Cemda yuri Seni da ismine sityuaTa CemTaI. </w:t>
      </w:r>
      <w:r>
        <w:rPr>
          <w:rFonts w:cs="abe-nusxa-xucuri" w:ascii="abe-nusxa-xucuri" w:hAnsi="abe-nusxa-xucuri"/>
          <w:color w:val="0D0D0D"/>
          <w:lang w:val="fi-FI"/>
        </w:rPr>
        <w:t xml:space="preserve">7. sakVrvel yav wyalobaI Seni, romeli iXsni mosavTa SenTa mXdomTagan marjuenisa SenisaTa. 8. damicev me, ufalo, viTarca gugaI TualisaI da safarvelsa frTeTa SenTasa damifaro me 9. pirisagan uRmrToTaIsa, romelni maWirvebdes me; mterTa CemTa suli Cemi moicves,10. da cmeli TVsi Seiyenes; piri maTi ityoda ampartavanebasa. </w:t>
      </w:r>
      <w:r>
        <w:rPr>
          <w:rFonts w:cs="abe-nusxa-xucuri" w:ascii="abe-nusxa-xucuri" w:hAnsi="abe-nusxa-xucuri"/>
          <w:color w:val="0D0D0D"/>
          <w:lang w:val="fr-FR"/>
        </w:rPr>
        <w:t xml:space="preserve">11. ganmagdes me da aw esera momicves me, Tualni maTni yvnes dadrekil queyanad.12. SemracXes me viTarca lomi ganmzadebuli nadirsa da viTarca lekV lomisaI iyofebin raI farulTa. 13. aRdeg, ufalo, uswrve maT da daabrkolen igini da iXsen suli Cemi uRmrToTagan, maxVli Seni mterTagan Xelisa SenisaTa. 14. ufalo, mciredTagan queyaniT mimodayven igini cxorebasa maTsa da saidumloTa SenTagan, rameTu aRivso muceli maTi, ganZRes WamadiTa da dauteves neSti yrmaTa maTTa. </w:t>
      </w:r>
      <w:r>
        <w:rPr>
          <w:rFonts w:cs="abe-nusxa-xucuri" w:ascii="abe-nusxa-xucuri" w:hAnsi="abe-nusxa-xucuri"/>
          <w:color w:val="0D0D0D"/>
        </w:rPr>
        <w:t>15. xolo me simarTliTa veCueno pirsa Sensa, ganvZRe gamoCinebasa didebisa Senisasa.</w:t>
      </w:r>
    </w:p>
    <w:p>
      <w:pPr>
        <w:pStyle w:val="Normal"/>
        <w:autoSpaceDE w:val="false"/>
        <w:spacing w:lineRule="auto" w:line="240" w:before="0" w:after="0"/>
        <w:ind w:firstLine="567"/>
        <w:jc w:val="both"/>
        <w:rPr>
          <w:rFonts w:ascii="abe-nusxa-xucuri" w:hAnsi="abe-nusxa-xucuri" w:cs="Sylfaen"/>
          <w:color w:val="0D0D0D"/>
          <w:sz w:val="20"/>
          <w:szCs w:val="20"/>
        </w:rPr>
      </w:pPr>
      <w:r>
        <w:rPr>
          <w:rFonts w:cs="Sylfaen" w:ascii="abe-nusxa-xucuri" w:hAnsi="abe-nusxa-xucuri"/>
          <w:color w:val="0D0D0D"/>
          <w:sz w:val="20"/>
          <w:szCs w:val="20"/>
        </w:rPr>
      </w:r>
    </w:p>
    <w:p>
      <w:pPr>
        <w:pStyle w:val="Normal"/>
        <w:autoSpaceDE w:val="false"/>
        <w:spacing w:lineRule="auto" w:line="240" w:before="0" w:after="0"/>
        <w:ind w:firstLine="567"/>
        <w:jc w:val="both"/>
        <w:rPr>
          <w:rFonts w:ascii="abe-nusxa-xucuri" w:hAnsi="abe-nusxa-xucuri" w:cs="Sylfaen"/>
          <w:color w:val="0D0D0D"/>
          <w:sz w:val="20"/>
          <w:szCs w:val="20"/>
        </w:rPr>
      </w:pPr>
      <w:r>
        <w:rPr>
          <w:rFonts w:cs="Sylfaen" w:ascii="abe-nusxa-xucuri" w:hAnsi="abe-nusxa-xucuri"/>
          <w:color w:val="0D0D0D"/>
          <w:sz w:val="20"/>
          <w:szCs w:val="20"/>
        </w:rPr>
      </w:r>
    </w:p>
    <w:p>
      <w:pPr>
        <w:pStyle w:val="Normal"/>
        <w:jc w:val="both"/>
        <w:rPr/>
      </w:pPr>
      <w:r>
        <w:rPr>
          <w:rFonts w:cs="abe-nusxa-xucuri" w:ascii="abe-nusxa-xucuri" w:hAnsi="abe-nusxa-xucuri"/>
          <w:color w:val="0D0D0D"/>
          <w:u w:val="single"/>
        </w:rPr>
        <w:t>fs. 24.</w:t>
      </w:r>
    </w:p>
    <w:p>
      <w:pPr>
        <w:pStyle w:val="Normal"/>
        <w:jc w:val="both"/>
        <w:rPr/>
      </w:pPr>
      <w:r>
        <w:rPr>
          <w:rFonts w:cs="abe-nusxa-xucuri" w:ascii="abe-nusxa-xucuri" w:hAnsi="abe-nusxa-xucuri"/>
          <w:color w:val="0D0D0D"/>
        </w:rPr>
        <w:t xml:space="preserve">1. Sendami, ufalo, aRviRe suli Cemi. 2. RmerTo Cemo, Sen gesav, nu mrcxuenebin me ukunisamde, nuca mecinian me mterni Cemni. 3. da rameTu yovelni, romelTa dagiTmon Sen, ara hrcxuenes. hrcxuenoden maT, romelni uSjuloeben cudad. 4. gzani Senni, ufalo, mauwyen me da alagni Senni maswaven me. 5. miZeRu me WeSmaritebiTa SeniTa da maswave me, rameTu Sen xar RmerTi macxovari Cemi da Sen dagiTme maradRe. </w:t>
      </w:r>
      <w:r>
        <w:rPr>
          <w:rFonts w:cs="abe-nusxa-xucuri" w:ascii="abe-nusxa-xucuri" w:hAnsi="abe-nusxa-xucuri"/>
          <w:color w:val="0D0D0D"/>
          <w:lang w:val="fi-FI"/>
        </w:rPr>
        <w:t xml:space="preserve">6. moiXsene mowyalebaTa SenTaI, ufalo, da wyalobani Senni, rameTu saukuniTgan arian. 7. codvaTa siWabukisa da umecrebisa CemisaTa nu moiXseneb; wyalobiTa SeniTa momiXsene me sitkboebisa SenisaTVs, ufalo. 8. rameTu tkbil da wrfel ars ufali; amisTVs Sjulieryvnes codvilni gzasa. 9. uZRues mSVdTa saSjelsa Sina, aswavlnes mSVdTa gzani misni. 10. yovelni gzani uflisani - wyaloba da WeSmariteba maTTVs, romelni gamoeZieben aRTqumaTa misTa da wamebaTa misTa. </w:t>
      </w:r>
      <w:r>
        <w:rPr>
          <w:rFonts w:cs="abe-nusxa-xucuri" w:ascii="abe-nusxa-xucuri" w:hAnsi="abe-nusxa-xucuri"/>
          <w:color w:val="0D0D0D"/>
        </w:rPr>
        <w:t xml:space="preserve">11. saxelisa SenisaTVs, ufalo, da milxine me codvisa Cemisagan, rameTu mraval ars.12. vin ars kaci, romelsa eSinis uflisa? Sjulier yos igi gzasa mas, romelica sTnda;13. sulman misman keTilTa Sina ganisuenos da naTesavman misman daimkVdros queyanaI. 14. Zal ars ufali moSiSTa misTa da Sjuli TVsi auwyos maT. 15. </w:t>
      </w:r>
      <w:r>
        <w:rPr>
          <w:rFonts w:cs="abe-nusxa-xucuri" w:ascii="abe-nusxa-xucuri" w:hAnsi="abe-nusxa-xucuri"/>
          <w:color w:val="0D0D0D"/>
          <w:lang w:val="fr-FR"/>
        </w:rPr>
        <w:t>Tualni Cemni maradis uflisa mimarT, rameTu man ganarinnes maxesa ferXni Cemni.</w:t>
      </w:r>
      <w:r>
        <w:rPr>
          <w:rFonts w:cs="abe-nusxa-xucuri" w:ascii="abe-nusxa-xucuri" w:hAnsi="abe-nusxa-xucuri"/>
          <w:color w:val="0D0D0D"/>
        </w:rPr>
        <w:t>16. moixile Cem zeda da Semiwyale me, rameTu mxolod-Sobil da glaxak vari me. 17. Wirni gulisa Cemisani ganmravldes, urvaTa CemTagan gamomiyvane me. 18. ixile simdable Cemi da SromaI Cemi da momiteven me yovelni codvani Cemni.19. ixilen mterni Cemni, rameTu ganmravldes da siZuliliTa amaod momiZules me. 20. icev suli Cemi da miXsen me da nu mrcxuenebin me, rameTu gesav Sen. 21. umankoni da wrfelni Semomeyvnes me, rameTu dagiTme Sen ufalo. 22. iXsen, RmerTo, israeli yovelTagan WirTa misTa.</w:t>
      </w:r>
    </w:p>
    <w:p>
      <w:pPr>
        <w:pStyle w:val="Normal"/>
        <w:autoSpaceDE w:val="false"/>
        <w:spacing w:lineRule="auto" w:line="240" w:before="0" w:after="0"/>
        <w:ind w:firstLine="567"/>
        <w:jc w:val="both"/>
        <w:rPr>
          <w:rFonts w:ascii="abe-nusxa-xucuri" w:hAnsi="abe-nusxa-xucuri" w:cs="Sylfaen"/>
          <w:color w:val="0D0D0D"/>
          <w:sz w:val="20"/>
          <w:szCs w:val="20"/>
        </w:rPr>
      </w:pPr>
      <w:r>
        <w:rPr>
          <w:rFonts w:cs="Sylfaen" w:ascii="abe-nusxa-xucuri" w:hAnsi="abe-nusxa-xucuri"/>
          <w:color w:val="0D0D0D"/>
          <w:sz w:val="20"/>
          <w:szCs w:val="20"/>
        </w:rPr>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50</w:t>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r>
    </w:p>
    <w:p>
      <w:pPr>
        <w:pStyle w:val="Normal"/>
        <w:autoSpaceDE w:val="false"/>
        <w:spacing w:lineRule="auto" w:line="240" w:before="0" w:after="0"/>
        <w:ind w:firstLine="567"/>
        <w:jc w:val="both"/>
        <w:rPr>
          <w:rFonts w:ascii="abe-nusxa-xucuri" w:hAnsi="abe-nusxa-xucuri" w:cs="Sylfaen"/>
          <w:color w:val="0D0D0D"/>
          <w:lang w:val="fr-FR"/>
        </w:rPr>
      </w:pPr>
      <w:r>
        <w:rPr>
          <w:rFonts w:cs="Sylfaen" w:ascii="abe-nusxa-xucuri" w:hAnsi="abe-nusxa-xucuri"/>
          <w:color w:val="0D0D0D"/>
          <w:lang w:val="fr-FR"/>
        </w:rPr>
        <w:t>1. miwyale me, RmerTo, didiTa wyalobiTa SeniTa da mravliTa mowyalebiTa SeniTa ahxoce uhsjuloebai Cemi. 2. ufrois ganmbane me uhsjuloebisa Cemisagan da codvaTa CemTagan ganmwmide me. 3. rameTu uhsjuloebai Cemi me uwyi, da codvai Cemi winaSe Cemsa ars maradis. 4. Sen mxolosa Segcode da boroti Sen winaSe vhyav; raiTa ganhmarTlde sityuaTagan SenTa da sZlo Sjasa Sensa. 5. rameTu esera uhsjuloebaTa Sina miudga da codvaTa Sina mSva me dedaman Cemman. 6. rameTu esera WeSmaritebai Seiyuare, uCinoni da dafarulni sibrZnisa Senisani gamomicxaden me. 7. masxuro me usupiTa da ganvswmidne me, ganmbano me da ufrois Tovlisa ganvspetakne. 8. masmino me galobai da sixaruli, da ixarebden Zualni damdablebulni. 9. gare-miaqcie piri Seni codvaTa CemTagan da yovelni uhsjuloebani Cemni ahxocen. 10. guli wmidai dahbade Cem Tana, RmerTo, da suli wrfeli ganmiaxle guamsa Cemsa. 11. nu ganmagdeb me pirisa Senisagan da sulsa wmidasa Sensa nu mimiReb Cemgan. 12. momec me sixaruli macxovarebisa Senisai da suliTa mTavrobisaTa damamtkice me. 13. vaswavlne uhsjuloTa gzani Senni da uRmrToni Senda moiqcen. 14. mixsen me sisxlTagan, RmerTo, RmerTo cxourebisa Cemisao, ixarebdes enai Cemi simarTlesa Sensa. 15. ufalo, bageni Cemni aRaxuen, da piri Cemi uTxrobdes qebulebasa Sensa. 16. rameTu ukeTumca geneba, msxuerpli Se-mca-mewira, aramed sakuerTxi ara gTndes. 17. msxuerpli RmrTisa ars suli Semusrvili, guli Semusrvili da damdablebuli RmerTman ara Seuracx-hyos. 18. keTili uyav, ufalo, nebiTa SeniTa sionsa da aReSennen zRudeni ierusalemisani. 19. maSin gTndes msxuerpli simarTlisai, Sesawiravi da yovlad-dasawueli; maSin Seswirnen sakurTxevelsa Sensa zeda zuarakni.</w:t>
      </w:r>
    </w:p>
    <w:p>
      <w:pPr>
        <w:pStyle w:val="Normal"/>
        <w:autoSpaceDE w:val="false"/>
        <w:spacing w:lineRule="auto" w:line="240" w:before="0" w:after="0"/>
        <w:ind w:firstLine="567"/>
        <w:jc w:val="both"/>
        <w:rPr>
          <w:rFonts w:ascii="abe-nusxa-xucuri" w:hAnsi="abe-nusxa-xucuri" w:cs="Sylfaen"/>
          <w:color w:val="0D0D0D"/>
          <w:lang w:val="fr-FR"/>
        </w:rPr>
      </w:pPr>
      <w:r>
        <w:rPr>
          <w:rFonts w:cs="Sylfaen" w:ascii="abe-nusxa-xucuri" w:hAnsi="abe-nusxa-xucuri"/>
          <w:color w:val="0D0D0D"/>
          <w:lang w:val="fr-FR"/>
        </w:rPr>
      </w:r>
    </w:p>
    <w:p>
      <w:pPr>
        <w:pStyle w:val="Normal"/>
        <w:autoSpaceDE w:val="false"/>
        <w:spacing w:lineRule="auto" w:line="240" w:before="0" w:after="0"/>
        <w:ind w:firstLine="567"/>
        <w:jc w:val="both"/>
        <w:rPr>
          <w:rFonts w:ascii="abe-nusxa-xucuri" w:hAnsi="abe-nusxa-xucuri" w:cs="Sylfaen"/>
          <w:color w:val="0D0D0D"/>
          <w:sz w:val="20"/>
          <w:szCs w:val="20"/>
          <w:lang w:val="fr-FR"/>
        </w:rPr>
      </w:pPr>
      <w:r>
        <w:rPr>
          <w:rFonts w:cs="Sylfaen" w:ascii="abe-nusxa-xucuri" w:hAnsi="abe-nusxa-xucuri"/>
          <w:color w:val="0D0D0D"/>
          <w:sz w:val="20"/>
          <w:szCs w:val="20"/>
          <w:lang w:val="fr-FR"/>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mamasa da Zesa da wmidasa sulsa, aw da maradis da ukuniTi ukunisamd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aliluia, aliluia, aliluia, dideba Senda RmerTo. aliluia, aliluia, alilui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Senda RmerTo. aliluia, aliluia, aliluia, dideba Senda RmerTo Cveno dideba Sen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jer).</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LordkipanidzeTT;Arial"/>
          <w:color w:val="0D0D0D"/>
          <w:sz w:val="30"/>
          <w:szCs w:val="30"/>
        </w:rPr>
      </w:pPr>
      <w:r>
        <w:rPr>
          <w:rFonts w:cs="LordkipanidzeTT;Arial" w:ascii="abe-nusxa-xucuri" w:hAnsi="abe-nusxa-xucuri"/>
          <w:color w:val="0D0D0D"/>
          <w:sz w:val="30"/>
          <w:szCs w:val="30"/>
        </w:rPr>
        <w:t>(tropari)</w:t>
      </w:r>
    </w:p>
    <w:p>
      <w:pPr>
        <w:pStyle w:val="Normal"/>
        <w:autoSpaceDE w:val="false"/>
        <w:spacing w:lineRule="auto" w:line="240" w:before="0" w:after="0"/>
        <w:ind w:firstLine="567"/>
        <w:jc w:val="both"/>
        <w:rPr>
          <w:rFonts w:ascii="abe-nusxa-xucuri" w:hAnsi="abe-nusxa-xucuri" w:cs="LordkipanidzeTT;Arial"/>
          <w:color w:val="0D0D0D"/>
          <w:sz w:val="30"/>
          <w:szCs w:val="30"/>
        </w:rPr>
      </w:pPr>
      <w:r>
        <w:rPr>
          <w:rFonts w:cs="LordkipanidzeTT;Arial" w:ascii="abe-nusxa-xucuri" w:hAnsi="abe-nusxa-xucuri"/>
          <w:color w:val="0D0D0D"/>
          <w:sz w:val="30"/>
          <w:szCs w:val="30"/>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mamasa da Zesa da wmidasa sulsa aw da maradis da ukuniTi ukunisamd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3261"/>
        <w:jc w:val="both"/>
        <w:rPr/>
      </w:pPr>
      <w:r>
        <w:rPr>
          <w:rFonts w:cs="Sylfaen" w:ascii="abe-nusxa-xucuri" w:hAnsi="abe-nusxa-xucuri"/>
          <w:color w:val="0D0D0D"/>
          <w:sz w:val="18"/>
          <w:szCs w:val="18"/>
        </w:rPr>
        <w:t xml:space="preserve">RRk </w:t>
      </w:r>
      <w:r>
        <w:rPr>
          <w:rFonts w:cs="AcadNusx" w:ascii="abe-nusxa-xucuri" w:hAnsi="abe-nusxa-xucuri"/>
          <w:color w:val="0D0D0D"/>
          <w:sz w:val="24"/>
          <w:szCs w:val="24"/>
        </w:rPr>
        <w:t>RvTismSoblisa</w:t>
      </w:r>
    </w:p>
    <w:p>
      <w:pPr>
        <w:pStyle w:val="Normal"/>
        <w:autoSpaceDE w:val="false"/>
        <w:spacing w:lineRule="auto" w:line="240" w:before="0" w:after="0"/>
        <w:ind w:firstLine="567"/>
        <w:jc w:val="both"/>
        <w:rPr/>
      </w:pPr>
      <w:r>
        <w:rPr>
          <w:rFonts w:cs="AcadNusx" w:ascii="abe-nusxa-xucuri" w:hAnsi="abe-nusxa-xucuri"/>
          <w:color w:val="0D0D0D"/>
          <w:sz w:val="24"/>
          <w:szCs w:val="24"/>
        </w:rPr>
        <w:t xml:space="preserve">RvTismSobelo qalwulo Sen xar venaxi WeSmariti romelman gamoiRe tevani cxovrebisa, Sen gevedrebiT mimadlebulo, mociqulTa Tana meox gveyav cxovrebisaTvis sulTa CvenTasa. </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i RmerTi kurTxeul, kurTxeul ars RmerTi dRiTi dRe, wargvimarTos Cve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RmerTman macxovarebisa Cvenisani, RmerTi Cveni, RmerTi macxovari.</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wmidao RmerTo, wmidao Zliero, wmidao ukvdavo, Segviwyalen Cv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 amin.</w:t>
      </w:r>
    </w:p>
    <w:p>
      <w:pPr>
        <w:pStyle w:val="Normal"/>
        <w:autoSpaceDE w:val="false"/>
        <w:spacing w:lineRule="auto" w:line="240" w:before="0" w:after="0"/>
        <w:ind w:firstLine="567"/>
        <w:jc w:val="both"/>
        <w:rPr/>
      </w:pPr>
      <w:r>
        <w:rPr>
          <w:rFonts w:cs="AcadNusx" w:ascii="abe-nusxa-xucuri" w:hAnsi="abe-nusxa-xucuri"/>
          <w:color w:val="0D0D0D"/>
          <w:sz w:val="24"/>
          <w:szCs w:val="24"/>
        </w:rPr>
        <w:t>yovladwmidao samebao, Segviwyalen Cven; ufalo, gvixsen da gvilxine codvaTa CvenTagan; meufeo, Segvindev usjuloebani Cvenni; wmidao, moixile da ganhkurnen uZlurebani Cvenni, saxelisa SenisaTv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amao Cveno, romeli xar caTa Sina, wmida iyavn saxeli Seni, movedin sufeva Seni, iyavn neba Seni, vTarca caTa Sina, egreca qveyanasa zeda, puri Cveni arsobisa momec Cven dRes, da momiteven Cven Tananadebni Cvenni, viTarca Cven miutevebT TanamdebTa maT CvenTa, da nu Semiyvaneb Cven gansacdelsa, aramed mixsen Cven borotisaga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pPr>
      <w:r>
        <w:rPr>
          <w:rFonts w:cs="AcadNusx" w:ascii="abe-nusxa-xucuri" w:hAnsi="abe-nusxa-xucuri"/>
          <w:color w:val="0D0D0D"/>
          <w:sz w:val="24"/>
          <w:szCs w:val="24"/>
        </w:rPr>
        <w:t xml:space="preserve">mRvdeli: </w:t>
      </w:r>
      <w:r>
        <w:rPr>
          <w:rFonts w:cs="AcadNusx" w:ascii="abe-nusxa-xucuri" w:hAnsi="abe-nusxa-xucuri"/>
          <w:color w:val="0D0D0D"/>
          <w:sz w:val="25"/>
          <w:szCs w:val="25"/>
        </w:rPr>
        <w:t>rameTu</w:t>
      </w:r>
      <w:r>
        <w:rPr>
          <w:rFonts w:cs="AcadNusx" w:ascii="abe-nusxa-xucuri" w:hAnsi="abe-nusxa-xucuri"/>
          <w:color w:val="0D0D0D"/>
          <w:sz w:val="24"/>
          <w:szCs w:val="24"/>
        </w:rPr>
        <w:t>...</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LordkipanidzeTT;Arial"/>
          <w:color w:val="0D0D0D"/>
          <w:sz w:val="28"/>
          <w:szCs w:val="28"/>
        </w:rPr>
      </w:pPr>
      <w:r>
        <w:rPr>
          <w:rFonts w:cs="LordkipanidzeTT;Arial" w:ascii="abe-nusxa-xucuri" w:hAnsi="abe-nusxa-xucuri"/>
          <w:color w:val="0D0D0D"/>
          <w:sz w:val="28"/>
          <w:szCs w:val="28"/>
        </w:rPr>
        <w:t>(kondaki)</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40-jer).</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locv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romeli yovelsa dResa, da yovelsa Jamsa, maradis caTa Sina da queyanasa zeda Tayvanis-icemebi da ididebi, qriste RmerTo, cxovelo, sul-grZelo, da mravalmowyaleo, romelsa marTali giyvars, da codvilTa hswyalob, romelman yovelTa gviwode cxovrebad aRTqmiTa miT yofadTa keTilTa SenTaTa, Sen ufalo, Seiwire locvai Cuenni Jamsa amas, warmarTe cxovrebai Cuenni mcnebaTa Sina SenTa, sulni Cuenni wminda-hyven, xorcni ubiwod, gonebani gangviwmiden, da gulis-sityvani gangvimarTlen, da gvixsnen Cuen yovlisagan Wirisa, ZvirTa da salmobaTagan, da SegvzRuden Cuen wimidaTa angelosTa SenTa mier, raTa dabanakebiTa maTiTa daculni da ZRvanebulni, miviwivneT erTobasa sarwmunoebisasa, da mecnierebasa uxilavisa didebisa Senisasa, rameTu kurTxeul-xar Sen ukuniTi ukunisamd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pPr>
      <w:r>
        <w:rPr>
          <w:rFonts w:cs="AcadNusx" w:ascii="abe-nusxa-xucuri" w:hAnsi="abe-nusxa-xucuri"/>
          <w:color w:val="0D0D0D"/>
          <w:sz w:val="24"/>
          <w:szCs w:val="24"/>
        </w:rPr>
        <w:t>upatiosnessa qerubimTasa, da aRmatebiT uzesTaessa serafimTasa, ganuxrwnelad mSobelsa sityvisa RvTisasa, mxolosa RvTis-mSobelsa galobiT gadidebdeT.</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saxeliTa uflisaTa mamao gvakurTxe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pPr>
      <w:r>
        <w:rPr>
          <w:rFonts w:cs="AcadNusx" w:ascii="abe-nusxa-xucuri" w:hAnsi="abe-nusxa-xucuri"/>
          <w:color w:val="0D0D0D"/>
          <w:sz w:val="24"/>
          <w:szCs w:val="24"/>
        </w:rPr>
        <w:t xml:space="preserve">mRvdeli:- </w:t>
      </w:r>
      <w:r>
        <w:rPr>
          <w:rFonts w:cs="AcadNusx" w:ascii="abe-nusxa-xucuri" w:hAnsi="abe-nusxa-xucuri"/>
          <w:color w:val="0D0D0D"/>
          <w:sz w:val="25"/>
          <w:szCs w:val="25"/>
        </w:rPr>
        <w:t>locviTa wmidaTa mamaTa CvenT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ufeo RmerTo mamao yovlisa-mpyrobelo, ufalo Zeo mxolod Sobilo, ieso</w:t>
      </w:r>
    </w:p>
    <w:p>
      <w:pPr>
        <w:pStyle w:val="Normal"/>
        <w:autoSpaceDE w:val="false"/>
        <w:spacing w:lineRule="auto" w:line="240" w:before="0" w:after="0"/>
        <w:ind w:firstLine="567"/>
        <w:jc w:val="both"/>
        <w:rPr/>
      </w:pPr>
      <w:r>
        <w:rPr>
          <w:rFonts w:cs="AcadNusx" w:ascii="abe-nusxa-xucuri" w:hAnsi="abe-nusxa-xucuri"/>
          <w:color w:val="0D0D0D"/>
          <w:sz w:val="24"/>
          <w:szCs w:val="24"/>
        </w:rPr>
        <w:t>qriste, da wmindao sulo, erTo RvTaebao, erTo Zalo, Semiwyale me codvili, da romliTaca msjavriTa uwyi, macxovne me uRirsi monai Seni, rameTu kurTxeul-xar Sen saukuniTgan, da ukunisamde, amin.</w:t>
      </w:r>
    </w:p>
    <w:p>
      <w:pPr>
        <w:pStyle w:val="Normal"/>
        <w:autoSpaceDE w:val="false"/>
        <w:spacing w:lineRule="auto" w:line="240" w:before="0" w:after="0"/>
        <w:ind w:firstLine="567"/>
        <w:jc w:val="both"/>
        <w:rPr>
          <w:rFonts w:ascii="abe-nusxa-xucuri" w:hAnsi="abe-nusxa-xucuri" w:cs="AcadNusx"/>
          <w:color w:val="0D0D0D"/>
          <w:sz w:val="25"/>
          <w:szCs w:val="25"/>
        </w:rPr>
      </w:pPr>
      <w:r>
        <w:rPr>
          <w:rFonts w:cs="AcadNusx" w:ascii="abe-nusxa-xucuri" w:hAnsi="abe-nusxa-xucuri"/>
          <w:color w:val="0D0D0D"/>
          <w:sz w:val="25"/>
          <w:szCs w:val="25"/>
        </w:rPr>
      </w:r>
    </w:p>
    <w:p>
      <w:pPr>
        <w:pStyle w:val="Normal"/>
        <w:autoSpaceDE w:val="false"/>
        <w:spacing w:lineRule="auto" w:line="240" w:before="0" w:after="0"/>
        <w:ind w:firstLine="567"/>
        <w:jc w:val="both"/>
        <w:rPr>
          <w:rFonts w:ascii="abe-nusxa-xucuri" w:hAnsi="abe-nusxa-xucuri" w:cs="AcadNusx"/>
          <w:color w:val="0D0D0D"/>
          <w:sz w:val="25"/>
          <w:szCs w:val="25"/>
        </w:rPr>
      </w:pPr>
      <w:r>
        <w:rPr>
          <w:rFonts w:cs="AcadNusx" w:ascii="abe-nusxa-xucuri" w:hAnsi="abe-nusxa-xucuri"/>
          <w:color w:val="0D0D0D"/>
          <w:sz w:val="25"/>
          <w:szCs w:val="25"/>
        </w:rPr>
      </w:r>
    </w:p>
    <w:p>
      <w:pPr>
        <w:pStyle w:val="Normal"/>
        <w:autoSpaceDE w:val="false"/>
        <w:spacing w:lineRule="auto" w:line="240" w:before="0" w:after="0"/>
        <w:ind w:firstLine="567"/>
        <w:jc w:val="center"/>
        <w:rPr>
          <w:rFonts w:ascii="abe-nusxa-xucuri" w:hAnsi="abe-nusxa-xucuri" w:cs="AcadNusx"/>
          <w:color w:val="0D0D0D"/>
          <w:sz w:val="32"/>
          <w:szCs w:val="32"/>
          <w:u w:val="single"/>
        </w:rPr>
      </w:pPr>
      <w:r>
        <w:rPr>
          <w:rFonts w:cs="AcadNusx" w:ascii="abe-nusxa-xucuri" w:hAnsi="abe-nusxa-xucuri"/>
          <w:color w:val="0D0D0D"/>
          <w:sz w:val="32"/>
          <w:szCs w:val="32"/>
          <w:u w:val="single"/>
        </w:rPr>
        <w:t>me – 6 Jamni:</w:t>
      </w:r>
    </w:p>
    <w:p>
      <w:pPr>
        <w:pStyle w:val="Normal"/>
        <w:autoSpaceDE w:val="false"/>
        <w:spacing w:lineRule="auto" w:line="240" w:before="0" w:after="0"/>
        <w:ind w:firstLine="567"/>
        <w:jc w:val="both"/>
        <w:rPr>
          <w:rFonts w:ascii="abe-nusxa-xucuri" w:hAnsi="abe-nusxa-xucuri" w:cs="AcadNusx"/>
          <w:color w:val="0D0D0D"/>
          <w:sz w:val="25"/>
          <w:szCs w:val="25"/>
          <w:u w:val="single"/>
        </w:rPr>
      </w:pPr>
      <w:r>
        <w:rPr>
          <w:rFonts w:cs="AcadNusx" w:ascii="abe-nusxa-xucuri" w:hAnsi="abe-nusxa-xucuri"/>
          <w:color w:val="0D0D0D"/>
          <w:sz w:val="25"/>
          <w:szCs w:val="25"/>
          <w:u w:val="single"/>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meufesa Cvensa, RmerT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da SeuvrdeT qristesa, meufesa Cvensa RmerT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ovediT, Tayvanis-vsceT da SeuvrdeT TviT qristesa, meufesa da RmerT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Cven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53</w:t>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1. RmerTo, saxeliTa SeniTa macxovne me da ZaliTa SeniTa misajo me. 2. RmerTo, ismine locvisa Cemisai, yurad-ixuen sityuani pirisa Cemisani. 3. rameTu ucxoni aRsdges Cem zeda da ZlierTa iZies suli Cemi da ara Sehracxes RmerTi winaSe maTsa. 4. aha esera RmerTi Semwe Cemda da ufali Semwynarebel sulisa Cemisa. 5. miaqcio boroti mterTa CemTa; WeSmaritebiTa SeniTa mosren igini. 6. da me nebiTa CemiTa msxuerpli Sevwiro Senda, auaro saxelsa Sensa, ufalo, rameTu keTil. 7. rameTu yovlisa Wirisa Cemisagan, mixsen me da mterTa CemTa ixila Tuamlan Cemman.</w:t>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54</w:t>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1. yurad-iRe, RmerTo, locvisa Cemisai da nu ugulebels-hyof vedrebasa Cemsa. 2. momxeden me da Segesemin Cemi, rameTu Sevwuxen zrunvasa Cemsa da SevZrwundi. 3. xmiTa mterisaiTa da WiriTa codvilisaiTa; rameTu moaqcies Cem zeda uhsjuloebiTa da risxviT miTqumides me. 4. guli Cemi SeZrwunda Cem Tana da SiSi sikudilisai dameca Cem zeda. 5. SiSi da Zrwolai momixda me da damfara me bnelman. 6. da vsTqu, vinmca mcna me frTeni viTarca tredisani, da avfrinde me da ganvisueno. 7. esera ganveSore sivltoliTa da ganvisuene udabnosa Sina. 8. movelode RmerTsa, macxovarsa Cemsa sul-moklebisagan da niavqarisa. 9. daanTqen, ufalo, da mimodayven enani maTni, rameTu vixile me uhsjuloebai da xdomai qalaqsa Sina. 10. dRe da Rame gare-moadges mas da zRudeTa misTa, da uhsjuloebai da sicruve da Sromai Soris maTsa. 11. da ara moaklda ubnebsa missa aRnadginebi da zakuvai. 12. rameTu mterman Tumca mayuedra, mo-mca-viTmine misi da moZule Tumca Cemi Cem zeda mdidrad ityoda, da-mca-vemale misgan. 13. xolo Sen, kaco, moyuaso Cemo, winaZRuaro Cemo da mecniero Cemo. 14. romelman erTbamad Senda da Cemda daatkben Wamadni, rameTu vidodeT Cuen erTobiT saxlsa RmrTisasa. 15. movedin sikudili maT zeda da cocxliv STaxden igini jojoxeTad; rameTu ukeTurebai iyo samkvidrebelsa Sina maTsa da Soris maTsa. 16. me RmrTisa mimarT RaRad-vhyav da ufalman ismina Cemi. 17. mwuxri, dileul da samxrad miuTxrobde da vityodi da esmes xmisa Cemisai. 18. ixsnes suli Cemi mSvidobiT maxlobelTagan CemTa, rameTu mravlobiT iyvnes igini Cem Tana. 19. esmes RmerTsa da daamdablnes igini, romel-igi winave iyo saukuneTa; rameTu ara ars maTda nacval, arca SeeSina maT RmrTisa. 20. miyo xeli misi, raiTamca miago maT, rameTu maT Seagines hsjuli misi. 21. ganiyunes igini risxviTa pirisa misisaiTa da mieaxlnes gulni maTni, lbil iqmnes sityuani maTni ufrois zeTisa da igini iyvnes viTarca isris pirni. 22. miuteve ufalsa zrunvai Seni da man gamogzardos Sen; da ara hsces Seryevai ukunisamde marTalsa. 23. xolo Sen, RmerTman, STahxadne igini mRvimesa mas ganxrwnisasa; kacTa mosisxleTa da mzakuarTa nu ganazognen dReni maTni; xolo me, ufalo, Sen gesav.</w:t>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r>
    </w:p>
    <w:p>
      <w:pPr>
        <w:pStyle w:val="Normal"/>
        <w:autoSpaceDE w:val="false"/>
        <w:spacing w:lineRule="auto" w:line="240" w:before="0" w:after="0"/>
        <w:ind w:firstLine="567"/>
        <w:jc w:val="both"/>
        <w:rPr>
          <w:rFonts w:ascii="abe-nusxa-xucuri" w:hAnsi="abe-nusxa-xucuri" w:cs="Sylfaen"/>
          <w:color w:val="0D0D0D"/>
        </w:rPr>
      </w:pPr>
      <w:r>
        <w:rPr>
          <w:rFonts w:cs="Sylfaen" w:ascii="abe-nusxa-xucuri" w:hAnsi="abe-nusxa-xucuri"/>
          <w:color w:val="0D0D0D"/>
        </w:rPr>
        <w:t>90</w:t>
      </w:r>
    </w:p>
    <w:p>
      <w:pPr>
        <w:pStyle w:val="Normal"/>
        <w:autoSpaceDE w:val="false"/>
        <w:spacing w:lineRule="auto" w:line="240" w:before="0" w:after="0"/>
        <w:ind w:firstLine="567"/>
        <w:jc w:val="both"/>
        <w:rPr>
          <w:rFonts w:ascii="abe-nusxa-xucuri" w:hAnsi="abe-nusxa-xucuri" w:cs="AcadNusx"/>
          <w:color w:val="0D0D0D"/>
          <w:sz w:val="24"/>
          <w:szCs w:val="24"/>
        </w:rPr>
      </w:pPr>
      <w:r>
        <w:rPr>
          <w:rFonts w:cs="Sylfaen" w:ascii="abe-nusxa-xucuri" w:hAnsi="abe-nusxa-xucuri"/>
          <w:color w:val="0D0D0D"/>
        </w:rPr>
        <w:t>1. romeli damkvidrebul ars SewevniTa maRlisaiTa, safarvelsa ÙRmrTisa zecaTaisa ganisuenos. 2.hrquas ufalsa: xelis aRmpyrobeli Cemi xari Sen da Sesavedrebeli Cemi, RmerTi Cemi, da me vesav mas. 3. rameTu man gixsnes Sen safrxisa misgan monadireTaisa da sityvisa misgan gansakrTomelisa. 4. beWT-saSualiTa misiTa gfarvides Sen, da sagrilsa frTeTa misTasa esvide saWurvelad gare-mogadges Sen WeSmaritebai misi. 5. ara geSinodis SiSisagan Ramisa da isrisagan, romeli frinavn dRisi; 6. Ruawlisagan, romeli valn bnelsa Sina, SemTxuevisagan da eSmakisa Sua dRisa. 7. daecnen marcxeniT Sensa aTaseulni da bevreulni _ marjueniT Sensa, xolo Sen ara migeaxlnen. 8. xolo Sen TualiTa SeniTa hxedvide da misagebeli codvilTai ixilo. 9. rameTu Sen, ufali, xar saso Cemda da maRali giyofies Sesavedrebelad Senda. 10. ara Sevides Senda Zviri, da guemai ara mieaxlos sayofelTa SenTa. 11. rameTu angelozTa misTada ubrZanebies SenTvis dacuad Senda yovelTa Sina gzaTa SenTa; 12. xelTa maTTa zeda aRgipyran Sen, nusada warsce qvasa ferxi Seni; 13. aspitsa da vasiliskosa zeda xvidodi da dasTrguno Sen lomi da veSapi. 14. rameTu me mesvida, da vixsna igi da davifaro igi, rameTu icna saxeli Cemi. 15. xma-hyos Cemdamo, da me vismino misi da mis Tana viyo Wirsa Sina; vixsna igi da vadido igi. 16. dRegrZelobiTa ganvaZRo igi da uCueno mas macxovarebai Cemi.</w:t>
      </w:r>
      <w:r>
        <w:rPr>
          <w:rFonts w:cs="AcadNusx" w:ascii="abe-nusxa-xucuri" w:hAnsi="abe-nusxa-xucuri"/>
          <w:color w:val="0D0D0D"/>
          <w:sz w:val="24"/>
          <w:szCs w:val="24"/>
        </w:rPr>
        <w:t>dideba mamisa da Zesa da wmidasa sulsa, aw da maradis da ukuniTi ukunisamd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aliluia, aliluia, aliluia, dideba Senda RmerTo.</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aliluia, aliluia, aliluia, dideba Senda RmerTo.</w:t>
      </w:r>
    </w:p>
    <w:p>
      <w:pPr>
        <w:pStyle w:val="Normal"/>
        <w:autoSpaceDE w:val="false"/>
        <w:spacing w:lineRule="auto" w:line="240" w:before="0" w:after="0"/>
        <w:ind w:firstLine="567"/>
        <w:jc w:val="both"/>
        <w:rPr/>
      </w:pPr>
      <w:r>
        <w:rPr>
          <w:rFonts w:cs="AcadNusx" w:ascii="abe-nusxa-xucuri" w:hAnsi="abe-nusxa-xucuri"/>
          <w:color w:val="0D0D0D"/>
          <w:sz w:val="24"/>
          <w:szCs w:val="24"/>
        </w:rPr>
        <w:t>aliluia, aliluia, aliluia, dideba Senda RmerTo Cveno dideba Sen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jer).</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LordkipanidzeTT;Arial"/>
          <w:color w:val="0D0D0D"/>
          <w:sz w:val="30"/>
          <w:szCs w:val="30"/>
        </w:rPr>
      </w:pPr>
      <w:r>
        <w:rPr>
          <w:rFonts w:cs="LordkipanidzeTT;Arial" w:ascii="abe-nusxa-xucuri" w:hAnsi="abe-nusxa-xucuri"/>
          <w:color w:val="0D0D0D"/>
          <w:sz w:val="30"/>
          <w:szCs w:val="30"/>
        </w:rPr>
        <w:t>(tropari)</w:t>
      </w:r>
    </w:p>
    <w:p>
      <w:pPr>
        <w:pStyle w:val="Normal"/>
        <w:autoSpaceDE w:val="false"/>
        <w:spacing w:lineRule="auto" w:line="240" w:before="0" w:after="0"/>
        <w:ind w:firstLine="567"/>
        <w:jc w:val="both"/>
        <w:rPr>
          <w:rFonts w:ascii="abe-nusxa-xucuri" w:hAnsi="abe-nusxa-xucuri" w:cs="LordkipanidzeTT;Arial"/>
          <w:color w:val="0D0D0D"/>
          <w:sz w:val="30"/>
          <w:szCs w:val="30"/>
        </w:rPr>
      </w:pPr>
      <w:r>
        <w:rPr>
          <w:rFonts w:cs="LordkipanidzeTT;Arial" w:ascii="abe-nusxa-xucuri" w:hAnsi="abe-nusxa-xucuri"/>
          <w:color w:val="0D0D0D"/>
          <w:sz w:val="30"/>
          <w:szCs w:val="30"/>
        </w:rPr>
      </w:r>
    </w:p>
    <w:p>
      <w:pPr>
        <w:pStyle w:val="Normal"/>
        <w:autoSpaceDE w:val="false"/>
        <w:spacing w:lineRule="auto" w:line="240" w:before="0" w:after="0"/>
        <w:ind w:firstLine="567"/>
        <w:jc w:val="both"/>
        <w:rPr>
          <w:rFonts w:ascii="abe-nusxa-xucuri" w:hAnsi="abe-nusxa-xucuri" w:cs="AcadNusx"/>
          <w:color w:val="0D0D0D"/>
          <w:sz w:val="25"/>
          <w:szCs w:val="25"/>
        </w:rPr>
      </w:pPr>
      <w:r>
        <w:rPr>
          <w:rFonts w:cs="AcadNusx" w:ascii="abe-nusxa-xucuri" w:hAnsi="abe-nusxa-xucuri"/>
          <w:color w:val="0D0D0D"/>
          <w:sz w:val="24"/>
          <w:szCs w:val="24"/>
        </w:rPr>
        <w:t xml:space="preserve">dideba. </w:t>
      </w:r>
      <w:r>
        <w:rPr>
          <w:rFonts w:cs="AcadNusx" w:ascii="abe-nusxa-xucuri" w:hAnsi="abe-nusxa-xucuri"/>
          <w:color w:val="0D0D0D"/>
          <w:sz w:val="25"/>
          <w:szCs w:val="25"/>
        </w:rPr>
        <w:t>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RvTismSoblis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rameTu ara maqvs Cven kadnierebai mravalTagan SecodebaTa CvenTa, aramed Sengan Sobilsa evedre RvTismSobelo qalwulo rameTu friad SemZlebel ars vedrebad deda Zisa mimarT Sewyalebad mvedrebelTa misTa, nu Seurachyof oxasa Cven codvilTaTvis yovladwmidao rameTu mowyale ars da cxovrebad Cvenda SemZlebel romelmanca jvarsa zeda vneba nebsiT TvisiT idva CvenTvis. msTvad mewien Cven wyalobanni Senni ufalo rameTu davglaxakeniT Cven friad, Semewien Cven RmerTo macxovaro Cveno, didebisaTvis saxelisa Senisa ufalo mixsen da milxinen Cven codvaTa CvenTagan saxelisa SenisaTv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wmidao RmerTo, wmidao Zliero, wmidao ukvdavo, Segviwyalen Cv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 amin.</w:t>
      </w:r>
    </w:p>
    <w:p>
      <w:pPr>
        <w:pStyle w:val="Normal"/>
        <w:autoSpaceDE w:val="false"/>
        <w:spacing w:lineRule="auto" w:line="240" w:before="0" w:after="0"/>
        <w:ind w:firstLine="567"/>
        <w:jc w:val="both"/>
        <w:rPr/>
      </w:pPr>
      <w:r>
        <w:rPr>
          <w:rFonts w:cs="AcadNusx" w:ascii="abe-nusxa-xucuri" w:hAnsi="abe-nusxa-xucuri"/>
          <w:color w:val="0D0D0D"/>
          <w:sz w:val="24"/>
          <w:szCs w:val="24"/>
        </w:rPr>
        <w:t>yovladwmidao samebao, Segviwyalen Cven; ufalo, gvixsen da gvilxine codvaTa CvenTagan; meufeo, Segvindev usjuloebani Cvenni; wmidao, moixile da ganhkurnen uZlurebani Cvenni, saxelisa SenisaTv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amao Cveno, romeli xar caTa Sina, wmida iyavn saxeli Seni, movedin sufev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Seni, iyavn neba Seni, vTarca caTa Sina, egreca qveyanasa zeda, puri Cveni arsobisa momec Cven dRes, da momiteven Cven Tananadebni Cvenni, viTarca Cven miutevebT TanamdebTa maT CvenTa, da nu Semiyvaneb Cven gansacdelsa, aramed mixsen Cven borotisaga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 xml:space="preserve">mRvdeli: </w:t>
      </w:r>
      <w:r>
        <w:rPr>
          <w:rFonts w:cs="AcadNusx" w:ascii="abe-nusxa-xucuri" w:hAnsi="abe-nusxa-xucuri"/>
          <w:color w:val="0D0D0D"/>
          <w:sz w:val="25"/>
          <w:szCs w:val="25"/>
        </w:rPr>
        <w:t>asamaRlebeli</w:t>
      </w:r>
      <w:r>
        <w:rPr>
          <w:rFonts w:cs="AcadNusx" w:ascii="abe-nusxa-xucuri" w:hAnsi="abe-nusxa-xucuri"/>
          <w:color w:val="0D0D0D"/>
          <w:sz w:val="24"/>
          <w:szCs w:val="24"/>
        </w:rPr>
        <w:t>...</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LordkipanidzeTT;Arial"/>
          <w:color w:val="0D0D0D"/>
          <w:sz w:val="28"/>
          <w:szCs w:val="28"/>
        </w:rPr>
      </w:pPr>
      <w:r>
        <w:rPr>
          <w:rFonts w:cs="LordkipanidzeTT;Arial" w:ascii="abe-nusxa-xucuri" w:hAnsi="abe-nusxa-xucuri"/>
          <w:color w:val="0D0D0D"/>
          <w:sz w:val="20"/>
          <w:szCs w:val="20"/>
        </w:rPr>
        <w:t>(</w:t>
      </w:r>
      <w:r>
        <w:rPr>
          <w:rFonts w:cs="LordkipanidzeTT;Arial" w:ascii="abe-nusxa-xucuri" w:hAnsi="abe-nusxa-xucuri"/>
          <w:color w:val="0D0D0D"/>
          <w:sz w:val="28"/>
          <w:szCs w:val="28"/>
        </w:rPr>
        <w:t>kondaki)</w:t>
      </w:r>
    </w:p>
    <w:p>
      <w:pPr>
        <w:pStyle w:val="Normal"/>
        <w:autoSpaceDE w:val="false"/>
        <w:spacing w:lineRule="auto" w:line="240" w:before="0" w:after="0"/>
        <w:ind w:firstLine="567"/>
        <w:jc w:val="both"/>
        <w:rPr>
          <w:rFonts w:ascii="abe-nusxa-xucuri" w:hAnsi="abe-nusxa-xucuri" w:cs="LordkipanidzeTT;Arial"/>
          <w:color w:val="0D0D0D"/>
          <w:sz w:val="28"/>
          <w:szCs w:val="28"/>
        </w:rPr>
      </w:pPr>
      <w:r>
        <w:rPr>
          <w:rFonts w:cs="LordkipanidzeTT;Arial" w:ascii="abe-nusxa-xucuri" w:hAnsi="abe-nusxa-xucuri"/>
          <w:color w:val="0D0D0D"/>
          <w:sz w:val="28"/>
          <w:szCs w:val="28"/>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40-jer).</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locva</w:t>
      </w:r>
    </w:p>
    <w:p>
      <w:pPr>
        <w:pStyle w:val="Normal"/>
        <w:autoSpaceDE w:val="false"/>
        <w:spacing w:lineRule="auto" w:line="240" w:before="0" w:after="0"/>
        <w:ind w:firstLine="567"/>
        <w:jc w:val="both"/>
        <w:rPr/>
      </w:pPr>
      <w:r>
        <w:rPr>
          <w:rFonts w:cs="AcadNusx" w:ascii="abe-nusxa-xucuri" w:hAnsi="abe-nusxa-xucuri"/>
          <w:color w:val="0D0D0D"/>
          <w:sz w:val="24"/>
          <w:szCs w:val="24"/>
        </w:rPr>
        <w:t>romeli yovelsa dResa, da yovelsa Jamsa, maradis caTa Sina da queyanasa zeda Tayvanis-icemebi da ididebi, qriste RmerTo, cxovelo, sul-grZelo, da mraval mowyaleo, romelsa marTali giyvars, da codvilTa hswyalob, romelman yovelTa gviwode cxovrebad aRTqmiTa miT yofadTa keTilTa SenTaTa, Sen ufalo, Seiwire locvai Cuenni Jamsa amas, warmarTe cxovrebai Cuenni mcnebaTa Sina SenTa, sulni Cuenni wminda-hyven, xorcni ubiwod, gonebani gangviwmiden, da gulis-sityvani gangvimarTlen, da gvixsnen Cuen yovlisagan Wirisa, ZvirTa da salmobaTagan, da SegvzRuden Cuen wimidaTa angelosTa SenTa mier, raTa dabanakebiTa maTiTa daculni da ZRvanebulni, miviwivneT erTobasa sarwmunoebisasa, da mecnierebasa uxilavisa didebisa Senisasa, rameTu  kurTxeul xar Sen ukuniTi ukunisamde,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ufalo Segviwyalen (3-gzis)</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dideba. aw d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pPr>
      <w:r>
        <w:rPr>
          <w:rFonts w:cs="AcadNusx" w:ascii="abe-nusxa-xucuri" w:hAnsi="abe-nusxa-xucuri"/>
          <w:color w:val="0D0D0D"/>
          <w:sz w:val="24"/>
          <w:szCs w:val="24"/>
        </w:rPr>
        <w:t>upatiosnessa qerubimTasa, da aRmatebiT uzesTaessa serafimTasa, ganuxrwnelad mSobelsa sityvisa RvTisasa, mxolosa RvTismSobelsa galobiT gadidebdeT.</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saxeliTa uflisaTa mamao gvakurTxe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pPr>
      <w:r>
        <w:rPr>
          <w:rFonts w:cs="AcadNusx" w:ascii="abe-nusxa-xucuri" w:hAnsi="abe-nusxa-xucuri"/>
          <w:color w:val="0D0D0D"/>
          <w:sz w:val="24"/>
          <w:szCs w:val="24"/>
        </w:rPr>
        <w:t xml:space="preserve">mRvdeli: </w:t>
      </w:r>
      <w:r>
        <w:rPr>
          <w:rFonts w:cs="AcadNusx" w:ascii="abe-nusxa-xucuri" w:hAnsi="abe-nusxa-xucuri"/>
          <w:color w:val="0D0D0D"/>
          <w:sz w:val="25"/>
          <w:szCs w:val="25"/>
        </w:rPr>
        <w:t>locviTa wmidaTa mamaTa CvenTa..</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medaviTne - amin.</w:t>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r>
    </w:p>
    <w:p>
      <w:pPr>
        <w:pStyle w:val="Normal"/>
        <w:autoSpaceDE w:val="false"/>
        <w:spacing w:lineRule="auto" w:line="240" w:before="0" w:after="0"/>
        <w:ind w:firstLine="567"/>
        <w:jc w:val="both"/>
        <w:rPr>
          <w:rFonts w:ascii="abe-nusxa-xucuri" w:hAnsi="abe-nusxa-xucuri" w:cs="AcadNusx"/>
          <w:color w:val="0D0D0D"/>
          <w:sz w:val="24"/>
          <w:szCs w:val="24"/>
        </w:rPr>
      </w:pPr>
      <w:r>
        <w:rPr>
          <w:rFonts w:cs="AcadNusx" w:ascii="abe-nusxa-xucuri" w:hAnsi="abe-nusxa-xucuri"/>
          <w:color w:val="0D0D0D"/>
          <w:sz w:val="24"/>
          <w:szCs w:val="24"/>
        </w:rPr>
        <w:t>locva</w:t>
      </w:r>
    </w:p>
    <w:p>
      <w:pPr>
        <w:pStyle w:val="Normal"/>
        <w:autoSpaceDE w:val="false"/>
        <w:spacing w:lineRule="auto" w:line="240" w:before="0" w:after="0"/>
        <w:ind w:firstLine="567"/>
        <w:jc w:val="both"/>
        <w:rPr/>
      </w:pPr>
      <w:r>
        <w:rPr>
          <w:rFonts w:cs="AcadNusx" w:ascii="abe-nusxa-xucuri" w:hAnsi="abe-nusxa-xucuri"/>
          <w:color w:val="0D0D0D"/>
          <w:sz w:val="24"/>
          <w:szCs w:val="24"/>
        </w:rPr>
        <w:t>RmerTo da ufalo ZalTao, da yovlisa dabadebulisa Semoqmedo, romelman sitkboebiTa miuwTomelisa mowyalebisa SenisaTa, mxolod Sobili Zei Seni, da  ufali Cueni ieso qriste, gardamoavline cxovrebisa-Tvis Cvenisa, da patiosniTa jvariTa misiTa xeliT werili codvaTa CuenTa ganxeTqe, da Semusren mis mier mTavrobani da xelmwifebani bnelisani, Sen meufeo kacT-moyvareo, Seiwire Cuen codvilTa samadlobeli ese da savedrebeli Wrtinvai, da mixsnen Cuen yovlisagan cTomilebisa, da sacTurianisa bnelisa, da yovelTa borotis-yofad meZiebelTa CuenTa, uxilavTa mterTagan, ganmsWvalen SiSiTa SeniTa xorcni Cuenni, da nu misdrek gulTa CuenTa sityvaTa mimarT gina gulis sityvaTa ukeTurebisaTa, aramed surviliTa SeniTa moswylen sulni Cuenni, raTa maradis Senda momarT aRmtilvelni TvaliTa da Sen mieriTa naTliTa ganaTlebulni, Sen miuwTomelisa naTlisa movivltodeT, daucxromelad aRsarebasa aRvavlendeT da madlobasa SevswirvideT Senda, Sen dausabamoisa naTlisa mamisa, mxolod Sobilisa Zisa Senisa, da yovlad-wmidisa sulisa Senisa, aw da maradis, da ukuniTi ukunisamde,amin.</w:t>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kr Mt2">
    <w:charset w:val="00"/>
    <w:family w:val="auto"/>
    <w:pitch w:val="variable"/>
  </w:font>
  <w:font w:name="Liberation Sans">
    <w:altName w:val="Arial"/>
    <w:charset w:val="01"/>
    <w:family w:val="swiss"/>
    <w:pitch w:val="variable"/>
  </w:font>
  <w:font w:name="abe-nusxa-xucuri">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bzaciChar">
    <w:name w:val="abzaci Char"/>
    <w:basedOn w:val="DefaultParagraphFont"/>
    <w:qFormat/>
    <w:rPr>
      <w:rFonts w:ascii="Dkr Mt2" w:hAnsi="Dkr Mt2" w:eastAsia="Calibri" w:cs="Times New Roman"/>
      <w:color w:val="D6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
    <w:name w:val="abzaci"/>
    <w:basedOn w:val="Normal"/>
    <w:qFormat/>
    <w:pPr>
      <w:jc w:val="both"/>
    </w:pPr>
    <w:rPr>
      <w:rFonts w:ascii="Dkr Mt2" w:hAnsi="Dkr Mt2" w:eastAsia="Calibri" w:cs="Times New Roman"/>
      <w:color w:val="D60000"/>
      <w:sz w:val="32"/>
      <w:szCs w:val="32"/>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2:00Z</dcterms:created>
  <dc:creator>Koroghlishvili</dc:creator>
  <dc:description/>
  <cp:keywords/>
  <dc:language>en-US</dc:language>
  <cp:lastModifiedBy>Koroghlishvili</cp:lastModifiedBy>
  <dcterms:modified xsi:type="dcterms:W3CDTF">2010-01-19T15:12:00Z</dcterms:modified>
  <cp:revision>2</cp:revision>
  <dc:subject/>
  <dc:title/>
</cp:coreProperties>
</file>